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CÔNG NHẬN CỘNG ĐỒNG HỌC TẬP CẤP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168900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CÔNG NHẬN ĐẠT CHUẨN PHỔ CẬP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278120" cy="527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Ỗ TRỢ ĂN TRƯA TRẺ 5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520055" cy="552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Ỗ TRỢ HỌC TẬP DÂN TỘC THIỂU SỐ - ÍT NGƯ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532120" cy="553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THÀNH LẬP TRƯỜNG MẦM N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411470" cy="541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THÀNH LẬP TRƯỜNG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580380" cy="558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HÀNH CHÍNH LĨNH VỰ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Ủ TỤC THÀNH LẬP TRƯỜNG TRUNG HỌC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725795" cy="572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8:00Z</dcterms:created>
  <dc:creator>USER</dc:creator>
  <dc:description/>
  <cp:keywords/>
  <dc:language>en-US</dc:language>
  <cp:lastModifiedBy>welcome</cp:lastModifiedBy>
  <cp:lastPrinted>2023-09-14T13:48:00Z</cp:lastPrinted>
  <dcterms:modified xsi:type="dcterms:W3CDTF">2024-10-22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19</vt:lpwstr>
  </property>
  <property fmtid="{D5CDD505-2E9C-101B-9397-08002B2CF9AE}" pid="3" name="_dlc_DocIdItemGuid">
    <vt:lpwstr>37a60945-24fa-49f0-bf4d-8e0476be4050</vt:lpwstr>
  </property>
  <property fmtid="{D5CDD505-2E9C-101B-9397-08002B2CF9AE}" pid="4" name="_dlc_DocIdUrl">
    <vt:lpwstr>https://cammy.dongnai.gov.vn/_layouts/15/DocIdRedir.aspx?ID=QY5UZ4ZQWDMN-2102554853-519, QY5UZ4ZQWDMN-2102554853-519</vt:lpwstr>
  </property>
</Properties>
</file>