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34925</wp:posOffset>
                </wp:positionV>
                <wp:extent cx="196215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2.75pt" to="301.95pt,2.75pt" ID="Straight Connector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ẩm Mỹ, ngày      tháng    năm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ề nghị đăng tác phẩm lên Trang TTĐT huyện Cẩm Mỹ.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79375</wp:posOffset>
                </wp:positionV>
                <wp:extent cx="3140710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6.25pt" to="352.45pt,6.25pt" ID="Straight Connector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ên:…………………………..</w:t>
        <w:tab/>
        <w:tab/>
        <w:tab/>
        <w:t>sinh:……………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CMND………………ngày cấp……………nơi cấp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 (hoặc Nơi thường trú ): 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hệ: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y tôi đề nghị Ban biên tập Trang TTĐT duyệt tác phẩm sau và đăng lên Trang TTĐT.</w:t>
      </w:r>
    </w:p>
    <w:p>
      <w:pPr>
        <w:pStyle w:val="Normal"/>
        <w:shd w:fill="FFFFFF" w:val="clear"/>
        <w:rPr>
          <w:rStyle w:val="Fontstyle01"/>
        </w:rPr>
      </w:pPr>
      <w:r>
        <w:rPr>
          <w:sz w:val="28"/>
          <w:szCs w:val="28"/>
        </w:rPr>
        <w:t>Tên tác phẩm</w:t>
      </w:r>
      <w:r>
        <w:rPr>
          <w:b/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ể loại (</w:t>
      </w:r>
      <w:r>
        <w:rPr>
          <w:i/>
          <w:sz w:val="28"/>
          <w:szCs w:val="28"/>
        </w:rPr>
        <w:t>tin, bài chuyên mục, văn học…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ĩnh vực: ………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ộ dài thực tế :      /trang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hình, ảnh đính kèm:         hình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uồn gốc tác phẩm: </w:t>
      </w:r>
      <w:r>
        <w:rPr>
          <w:i/>
          <w:sz w:val="28"/>
          <w:szCs w:val="28"/>
        </w:rPr>
        <w:t>(sáng tác, sưu tầm…)</w:t>
      </w:r>
      <w:r>
        <w:rPr>
          <w:sz w:val="28"/>
          <w:szCs w:val="28"/>
        </w:rPr>
        <w:t xml:space="preserve"> sáng tác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út danh 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Cs/>
          <w:color w:val="000000"/>
          <w:sz w:val="28"/>
          <w:szCs w:val="28"/>
          <w:shd w:fill="FFFFFF" w:val="clear"/>
          <w:lang w:eastAsia="vi-VN"/>
        </w:rPr>
      </w:pPr>
      <w:r>
        <w:rPr>
          <w:sz w:val="28"/>
          <w:szCs w:val="28"/>
        </w:rPr>
        <w:t>Trích dẫn tác phẩm:………………………………………………………….</w:t>
      </w:r>
      <w:r>
        <w:rPr>
          <w:rStyle w:val="Fontstyle01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ý duyệt Ban biên tập Trang TTĐ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ệ số giá trị tin, bài….....; Hệ số giá trị hình ảnh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0:00Z</dcterms:created>
  <dc:creator>Ghostviet</dc:creator>
  <dc:description/>
  <cp:keywords/>
  <dc:language>en-US</dc:language>
  <cp:lastModifiedBy>ProTech247</cp:lastModifiedBy>
  <cp:lastPrinted>2022-12-20T09:30:00Z</cp:lastPrinted>
  <dcterms:modified xsi:type="dcterms:W3CDTF">2023-02-15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174</vt:lpwstr>
  </property>
  <property fmtid="{D5CDD505-2E9C-101B-9397-08002B2CF9AE}" pid="3" name="_dlc_DocIdItemGuid">
    <vt:lpwstr>cd7f547f-1ebf-445b-b3da-727b4eb5e410</vt:lpwstr>
  </property>
  <property fmtid="{D5CDD505-2E9C-101B-9397-08002B2CF9AE}" pid="4" name="_dlc_DocIdUrl">
    <vt:lpwstr>http://testweb.dongnai.gov.vn:8825/_layouts/15/DocIdRedir.aspx?ID=QY5UZ4ZQWDMN-2102554853-174, QY5UZ4ZQWDMN-2102554853-174</vt:lpwstr>
  </property>
</Properties>
</file>